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8715" cy="128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0" w:hanging="0"/>
        <w:jc w:val="center"/>
        <w:rPr>
          <w:b/>
          <w:b/>
        </w:rPr>
      </w:pPr>
      <w:r>
        <w:rPr>
          <w:b/>
        </w:rPr>
        <w:t>CONVENTION IMPLIQUANT LES ÉDUCATEURS SPORTIFS STAGIAIRES EN ÉDUCATION PHYSIQUE OU EN NATATION DANS LES ÉCOLES PRIM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Dans le cadre de la préparation de diplômes délivrés par des organismes autres que l’Éducation Nationale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3" w:leader="none"/>
        </w:tabs>
        <w:rPr>
          <w:b/>
          <w:b/>
        </w:rPr>
      </w:pPr>
      <w:r>
        <w:rPr>
          <w:b/>
        </w:rPr>
        <w:t>l’Inspecteur de l’Éducation Nationale chargé de la circonscription N° :</w:t>
      </w:r>
    </w:p>
    <w:p>
      <w:pPr>
        <w:pStyle w:val="Normal"/>
        <w:tabs>
          <w:tab w:val="clear" w:pos="708"/>
          <w:tab w:val="left" w:pos="177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>e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1965</wp:posOffset>
                </wp:positionH>
                <wp:positionV relativeFrom="paragraph">
                  <wp:posOffset>35560</wp:posOffset>
                </wp:positionV>
                <wp:extent cx="276225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7.9pt;mso-wrap-distance-left:9.05pt;mso-wrap-distance-right:9.05pt;mso-wrap-distance-top:0pt;mso-wrap-distance-bottom:0pt;margin-top:2.8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3" w:leader="none"/>
        </w:tabs>
        <w:ind w:left="1416" w:hanging="0"/>
        <w:rPr/>
      </w:pPr>
      <w:r>
        <w:rPr/>
        <w:tab/>
        <w:tab/>
        <w:tab/>
        <w:tab/>
        <w:tab/>
        <w:tab/>
      </w:r>
      <w:r>
        <w:rPr>
          <w:b/>
          <w:sz w:val="18"/>
        </w:rPr>
        <w:t>Nom, Prénom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3" w:leader="none"/>
        </w:tabs>
        <w:rPr>
          <w:b/>
          <w:b/>
        </w:rPr>
      </w:pPr>
      <w:r>
        <w:rPr>
          <w:b/>
        </w:rPr>
        <w:t>le responsable de la formation :</w:t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/>
        <w:tab/>
        <w:tab/>
        <w:tab/>
        <w:tab/>
        <w:tab/>
        <w:tab/>
      </w:r>
      <w:r>
        <w:rPr>
          <w:b/>
          <w:sz w:val="18"/>
        </w:rPr>
        <w:t>Organisme de formation 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onviennent que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ARTICLE 1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Le stage ne peut se dérouler qu’avec des enseignants volontaires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ARTICLE 2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Le stagiaire est placé sous l’autorité de l’enseignant de la classe concernée. Il appartiendra à l’enseignant, s’il est à même de constater que les conditions de sécurité ne sont manifestement pas réunies, de suspendre ou d’interrompre immédiatement l’activité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Le maître informera ensuite, sans délai, sous couvert du directeur de l’école, l’inspecteur de l’Education Nationale qui pourra alors suspendre le stage et en informera le responsable de la forma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ARTICLE 3 :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rPr>
          <w:b/>
          <w:b/>
          <w:i/>
          <w:i/>
        </w:rPr>
      </w:pPr>
      <w:r>
        <w:rPr>
          <w:b/>
          <w:i/>
        </w:rPr>
        <w:t>Le stagiaire ne peut, en aucun cas, être seul avec un groupe d’élèves. La présence du tuteur sur le site est obligatoi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La participation du stagiaire se limitera selon le cas à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l’observation des élè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la co-animation avec l’enseign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la prise en charge d’un groupe en présence du tuteu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RTICLE 4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sdetexte3"/>
        <w:jc w:val="both"/>
        <w:rPr/>
      </w:pPr>
      <w:r>
        <w:rPr/>
        <w:t>En aucun cas, le stagiaire ne peut être compté dans le taux d’encadrement lorsque celui-ci est prévu par les textes réglementaires (natation, activités nautiques…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ARTICLE 5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vant toute participation, le stagiaire doit prendre connaissance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jc w:val="both"/>
        <w:rPr>
          <w:sz w:val="22"/>
        </w:rPr>
      </w:pPr>
      <w:r>
        <w:rPr>
          <w:sz w:val="22"/>
        </w:rPr>
        <w:t>pour l’éducation physique : des programmes officiels de l’Éducation Nationale, du projet d’école et du projet de l’enseign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jc w:val="both"/>
        <w:rPr>
          <w:sz w:val="22"/>
        </w:rPr>
      </w:pPr>
      <w:r>
        <w:rPr>
          <w:sz w:val="22"/>
        </w:rPr>
        <w:t>pour la natation : de la circulaire n° 2011-090 du 7 juillet 2011, BO n°28, et du projet natation pour la classe concerné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RTICLE 6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Le stagiaire est soumis au respect du règlement intérieur de l’école ou de la pisci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En cas de manquement constaté, l’Inspecteur de l’Éducation Nationale peut mettre fin au stage. Il en informera alors, le responsable de l’organisme de forma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ARTICLE 7 :</w:t>
      </w:r>
    </w:p>
    <w:p>
      <w:pPr>
        <w:pStyle w:val="Corpsdetexte3"/>
        <w:jc w:val="both"/>
        <w:rPr/>
      </w:pPr>
      <w:r>
        <w:rPr/>
        <w:t>Les tuteurs et les stagiaires devront prendre connaissance des termes de cette conventio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990" w:leader="none"/>
        </w:tabs>
        <w:rPr>
          <w:b/>
          <w:b/>
          <w:i/>
          <w:i/>
        </w:rPr>
      </w:pPr>
      <w:r>
        <w:rPr>
          <w:b/>
          <w:i/>
        </w:rPr>
        <w:t>Remplir ce cadre uniquement en EPS (hors contexte natation)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École :</w:t>
        <w:tab/>
        <w:tab/>
        <w:tab/>
        <w:tab/>
        <w:tab/>
        <w:t xml:space="preserve">Ville : </w:t>
        <w:tab/>
        <w:tab/>
        <w:tab/>
        <w:tab/>
        <w:t>Cache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Nom du directeur de l’écol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vorable :</w:t>
        <w:tab/>
        <w:tab/>
        <w:t xml:space="preserve"> défavorable, avis circonstancié :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Le Responsable de la formation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/>
        <w:t xml:space="preserve"> </w:t>
      </w:r>
      <w:r>
        <w:rPr/>
        <w:t>Nom et signature 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22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540" w:firstLine="708"/>
        <w:rPr/>
      </w:pPr>
      <w:r>
        <w:rPr/>
        <w:tab/>
        <w:t>A,</w:t>
        <w:tab/>
        <w:tab/>
        <w:tab/>
        <w:t>le,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’Inspecteur de l’Éducation Nat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Nom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SDEN 94 / mise à jour septembre 2013</w:t>
      <w:tab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sdetexte2">
    <w:name w:val="Corps de texte 2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9:00Z</dcterms:created>
  <dc:creator>JLoup</dc:creator>
  <dc:description/>
  <dc:language>en-US</dc:language>
  <cp:lastModifiedBy>lklajnbaum</cp:lastModifiedBy>
  <cp:lastPrinted>2004-10-19T20:48:00Z</cp:lastPrinted>
  <dcterms:modified xsi:type="dcterms:W3CDTF">2018-05-14T09:49:00Z</dcterms:modified>
  <cp:revision>2</cp:revision>
  <dc:subject/>
  <dc:title>CONVENTION IMPLIQUANT LES ÉDUCATEURS SPORTIFS STAGIAIRES EN ÉDUCATION PHYSIQUE OU EN NATATION DANS LES ÉCOLES PRIMAIRES</dc:title>
</cp:coreProperties>
</file>