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Verdana"/>
        </w:rPr>
        <w:t xml:space="preserve">                           </w:t>
      </w:r>
      <w:r>
        <w:rPr>
          <w:rFonts w:cs="Century Gothic" w:ascii="Century Gothic" w:hAnsi="Century Gothic"/>
          <w:b/>
          <w:sz w:val="22"/>
          <w:szCs w:val="22"/>
        </w:rPr>
        <w:t>CALENDRI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ections des représentants de parents d’élèves</w:t>
      </w:r>
    </w:p>
    <w:p>
      <w:pPr>
        <w:pStyle w:val="Normal"/>
        <w:tabs>
          <w:tab w:val="clear" w:pos="720"/>
          <w:tab w:val="center" w:pos="2552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Au conseil d’éco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26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Année scolaire 2020-202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p>
      <w:pPr>
        <w:pStyle w:val="Normal"/>
        <w:ind w:right="462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xtes de référence</w:t>
      </w:r>
    </w:p>
    <w:p>
      <w:pPr>
        <w:pStyle w:val="Normal"/>
        <w:ind w:right="46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Arrêté du 13 mai 1985 modifié ; </w:t>
      </w:r>
    </w:p>
    <w:p>
      <w:pPr>
        <w:pStyle w:val="Normal"/>
        <w:ind w:right="46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circulaire n° 2000--082 du 9 juin 2000 modifiée ; </w:t>
      </w:r>
    </w:p>
    <w:p>
      <w:pPr>
        <w:pStyle w:val="Normal"/>
        <w:ind w:right="46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note de service ministérielle MEN 2016046N du 24 juin 2020</w:t>
      </w:r>
    </w:p>
    <w:p>
      <w:pPr>
        <w:pStyle w:val="Normal"/>
        <w:ind w:right="46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3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88"/>
        <w:gridCol w:w="3253"/>
        <w:gridCol w:w="3119"/>
      </w:tblGrid>
      <w:tr>
        <w:trPr>
          <w:trHeight w:val="7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ERATION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ATES LIMIT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RUTIN  LE                          VENDREDI  9 OCTOBRE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SCRUTIN    LE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AMEDI 10 OCTOBRE 2020</w:t>
            </w:r>
          </w:p>
        </w:tc>
      </w:tr>
      <w:tr>
        <w:trPr>
          <w:trHeight w:val="8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union préalable à l’élec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ns les quinze  jours qui suivent la rentrée scolai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la liste électorale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Vingt  jours avant l’élec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endredi 18 septembre 2020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amedi 19 septembre 2020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</w:tr>
      <w:tr>
        <w:trPr>
          <w:trHeight w:val="90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imite de dépôt des listes de candidatures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x jours francs avant la date du scrut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28 septembre 2020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ardi 29 septembre 2020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</w:tr>
      <w:tr>
        <w:trPr>
          <w:trHeight w:val="90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imite pour remplacer un candidat qui se serait désisté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Huit  jours francs avant l’ouverture du scrut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ercredi 30 septembre 2020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octobre 2020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</w:tr>
      <w:tr>
        <w:trPr>
          <w:trHeight w:val="11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imite pour la remise ou l’envoi du matériel de vote aux parents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x jours avant la date du scrut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endredi 2 octobre 2020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di 3 octobre 2020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it</w:t>
            </w:r>
          </w:p>
        </w:tc>
      </w:tr>
      <w:tr>
        <w:trPr>
          <w:trHeight w:val="6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utin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redi 9 octobre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edi 10 octobre 2020</w:t>
            </w:r>
          </w:p>
        </w:tc>
      </w:tr>
      <w:tr>
        <w:trPr>
          <w:trHeight w:val="90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sie des résultats via l’application ECECA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vendredi 9 au lundi 12 octobre 2020 inclus</w:t>
            </w:r>
          </w:p>
        </w:tc>
      </w:tr>
      <w:tr>
        <w:trPr>
          <w:trHeight w:val="90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stations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5 jours</w:t>
            </w:r>
            <w:r>
              <w:rPr>
                <w:rFonts w:cs="Arial" w:ascii="Arial" w:hAnsi="Arial"/>
                <w:sz w:val="20"/>
              </w:rPr>
              <w:t xml:space="preserve"> à compter de la proclamation des résultats.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trHeight w:val="70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rage au sort                          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un délai de 5 jours ouvrables après la proclamation des résult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86" w:right="794" w:gutter="0" w:header="1701" w:top="17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0210</wp:posOffset>
          </wp:positionH>
          <wp:positionV relativeFrom="paragraph">
            <wp:posOffset>60960</wp:posOffset>
          </wp:positionV>
          <wp:extent cx="635635" cy="777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562610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4.3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0</wp:posOffset>
          </wp:positionH>
          <wp:positionV relativeFrom="paragraph">
            <wp:posOffset>-734695</wp:posOffset>
          </wp:positionV>
          <wp:extent cx="2053590" cy="227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autoSpaceDE w:val="true"/>
      <w:spacing w:before="0" w:after="120"/>
      <w:ind w:left="283" w:firstLine="210"/>
      <w:jc w:val="left"/>
    </w:pPr>
    <w:rPr>
      <w:rFonts w:ascii="Verdana" w:hAnsi="Verdana" w:eastAsia="Times" w:cs="Verdana"/>
      <w:sz w:val="18"/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360" w:hanging="36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Inspection académique du Val-de-Marne</dc:creator>
  <dc:description/>
  <cp:keywords>à</cp:keywords>
  <dc:language>en-US</dc:language>
  <cp:lastModifiedBy>Carole DUBARLE</cp:lastModifiedBy>
  <cp:lastPrinted>2019-09-12T19:19:00Z</cp:lastPrinted>
  <dcterms:modified xsi:type="dcterms:W3CDTF">2020-08-18T08:00:00Z</dcterms:modified>
  <cp:revision>3</cp:revision>
  <dc:subject/>
  <dc:title>modele administratif</dc:title>
</cp:coreProperties>
</file>